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32"/>
          <w:szCs w:val="18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sz w:val="32"/>
          <w:szCs w:val="1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32"/>
          <w:szCs w:val="18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sz w:val="32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454025</wp:posOffset>
            </wp:positionV>
            <wp:extent cx="2085975" cy="962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WYNIKI GŁOSOWANIA NA PROJEKTY ZGŁOSZONE W RAMACH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UDŻETU OBYWATELSKIEGO MIASTA SOSNOWC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BSZARZE KONSULTACYJNYM NR 6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wota:  846 855,36 zł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(KAZIMIERZ, PORĄBKA, OSTROWY, MACZKI, KOLONIA CIEŚLE 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4749165" cy="55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oddanych w strefi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ważnych w strefi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nieważnych w strefi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ewykorzystane środki w strefi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55,36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3.9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8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oddanych w strefi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ważnych w strefi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nieważnych w strefi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ewykorzystane środki w strefi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55,36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69"/>
        <w:gridCol w:w="3208"/>
        <w:gridCol w:w="2308"/>
        <w:gridCol w:w="1751"/>
        <w:gridCol w:w="1750"/>
        <w:gridCol w:w="34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rojektu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jekt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łosó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 SZKOLNYCH PRZY ZSO NR 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SO nr 12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Jasieńskiego 2a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Kazimierz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153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 000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7, VI/16, VI/17, VI/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POKOLENIOWY KOMPLEKS REKREACYJNO – SPORTOW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okalizacje na obszarze V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 000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A NA POWIETRZU ORAZ MIEJSCE DO GRILLOWANIA           I PALENISKO Z INFRASTRUKTURĄ W PARKU KURO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rk  im. J. Kuronia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Kazimierz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307/4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880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A POD CHMURKĄ – ZAKĄTEK AKTYWNEGO WYPOCZYNK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Minerów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Porąbk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2616/3, 2625/11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INA MARZEŃ – REWITALIZACJA ISTNIEJĄCEGO PLACU ZABAW DLA DZIECI WRAZ Z BUDOWĄ SIŁOWNI NA ŚWIEŻYM POWIETRZU W MACZKACH ORAZ BUDOWA PLACÓW ZABAW          W KOLONII CIEŚLE I STARYCH MACZKA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okalizacje na obszarze strefy V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885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ITALIZACJA PLACU                W CENTRUM OS. JULIUSZ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Spadochroniarzy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omandosów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Porąbka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2624,2623/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38/1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ULICY, BUDOWA PARKINGÓW, UŁOŻENIE CHODNIKÓW PRZY UL. WAGOWEJ W SOSNOWC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Wagowa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Kazimierz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1093/10,1093/9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7/6,dz.769/5,769/9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9/1,819/15,819/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9/19,819/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 000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12, VI/22, VI/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TWORZYMY JULIUSZ KAZIMIERZ – PROJEKT POLEGAJĄCY NA ROZBUDOWIE INFRASTRUKTURY REKREACYJN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okalizacji na obszarze strefy V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ACJA I ODNOWA PLACU ZABAW DLA DZIEC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rk Zieleni 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s. Juliusz Skrzyżowanie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Spadochroniarzy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Minerów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7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2616/3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RONNA BUDOWA CHODNIKA ORAZ ŚCIEŻKI ROWEROWEJ, WYRÓWNANIE PASA ZIELEN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Leśna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Ostrowy Górnicze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1262/1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 000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10, VI/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Y PARK DZIELNICOW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 zbiegu ul. Klubowej i ul. Starzyńskiego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Ostrowy Górnicze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269/1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000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ŹNY REMONT NAWIERZCHNI UL. LIMBOWA       W TYM PRZEDE WSZYSTKIM ZAŁATANIE DZIUR ORAZ KOLEI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imbow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466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Y PARKING – WYKONANIE 10 MIEJSC PARKINGOWYCH         Z PŁYT AŻUROWYCH PRZY UL. SKWEROWEJ 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eużytek znajduje się nieopodal ZSO nr 11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Maczki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792/94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„STREFY WYPOCZYNKU” W PARKU DZIELNICY MACZK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rk naprzeciwk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mienicy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12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Maczki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792/87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161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PRZEJŚCIA DLA PIESZYCH W OKOLICY SP 12 ORAZ MONITORING SKRZYŻOWANIA UL. GŁÓWNEJ, KOŚCIUSZKOWCÓW ORAZ ARMII KRAJOW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krzyżowan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Głównej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ościuszkowców oraz Armii Krajowej ZSO nr 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Brunona Jasieńskiego 2A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Kazimierz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486/1, 486/2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000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ULICY KLUBOWEJ WRAZ Z CHODNIKIE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lubowa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r. Ostrowy Górnicze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268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2:00Z</dcterms:created>
  <dc:creator>Tajer</dc:creator>
  <dc:description/>
  <cp:keywords/>
  <dc:language>en-US</dc:language>
  <cp:lastModifiedBy>Tajer</cp:lastModifiedBy>
  <dcterms:modified xsi:type="dcterms:W3CDTF">2014-10-14T10:23:00Z</dcterms:modified>
  <cp:revision>31</cp:revision>
  <dc:subject/>
  <dc:title/>
</cp:coreProperties>
</file>